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zia nr.23 din 30-05-201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rol Apelul formulat dfe Secretariatul AJF Mures impotriva hotararii Comisiei de Disciplina privind jucatorul Bucur Simio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ul a fost formulat in termen,problema taxei de timbre nepunandu-se in aceasta situati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ansamblul probator depus si din audierea persoanei implicate rezulta ca aceasta nu a fost vociferate nici un fel de amenintari la adresa brigazii de arbitri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stfel nici raportul de arbitraj,nici raportul de observare nu precizeaza nici un fel de amenintari rezumandu-se la formularea generala ori este greu de crezut ca nici arbitru,nici observatorul nu isi aduc aminte exact cuvintele de amenintare 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 mult, din verificarile efectuate rezulta faptul ca dupa predarea carnetelor nu a avut loc nici un fel de incident,ceea ce face inexplicabila neretinerea carnetului de legitimare si neinformarea persoanei in cauza si a reprezentantului echipei in culpa cu privire la cele consuma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Reprezentatii AJF Mures nu au luat nici ei vreo masura pentru a informa pentru a informa AS Campia Raciu cu privire la hotararea Comisiei de Disciplina cu privire la suspendarea jucatorului Bucur Simion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ptul ca acesta a participat la jocul urmator cu Gloria Goreni nu ii poate fi imputat nici jucatorului nici echipei care nu au fost informati despre hotararea,iar carnetul de legitimare nu a fost ridicat,desi situatia data si consumata se impunea acest lucru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a sanctionata Bucur Simion recunoaste ca a fost ironic cu brigade de arbitri explicand detaliat si imprejuraril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nd in vedere cele de mai sus Comisia de Disciplin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1Reduce suspendarea jucatorului Bucur Simion la 1 (una)etapa  conf.art.50 alin.1 Reg.Disciplinar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2 Suspendarea se va efectua la primul joc al formatiei AS Campia Raciu dupa data prezentei hotarari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3 Mentine celelalte dispozitii ale hotararii Comisiei de Disciplin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rept:Prevederile art.116-122,art 50 alin.1 din Regulamentul Disciplinar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 decizie poate fi atacata in conformitate cu prevederile Regulamentului Disciplinar in 21 de zil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:Huza Gheorghe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:Onea Victor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u:Dan Sorin Simion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4:00Z</dcterms:created>
  <dc:creator>User</dc:creator>
  <dc:description/>
  <dc:language>en-US</dc:language>
  <cp:lastModifiedBy>User</cp:lastModifiedBy>
  <dcterms:modified xsi:type="dcterms:W3CDTF">2016-05-31T07:25:00Z</dcterms:modified>
  <cp:revision>1</cp:revision>
  <dc:subject/>
  <dc:title/>
</cp:coreProperties>
</file>